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电子通信工程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届毕业设计中期检查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620"/>
        <w:gridCol w:w="1476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进展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方案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已完成内容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与改进方案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实习翻译完成情况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每周指导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资料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9:00Z</dcterms:created>
  <dc:creator>Administrator</dc:creator>
  <dc:description/>
  <dc:language>en-US</dc:language>
  <cp:lastModifiedBy>Administrator</cp:lastModifiedBy>
  <dcterms:modified xsi:type="dcterms:W3CDTF">2014-04-24T09:22:47Z</dcterms:modified>
  <cp:revision>23</cp:revision>
  <dc:subject/>
  <dc:title>电子通信工程系2009届毕业设计开题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